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74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year did German troops reoccupy the Rhineland as par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the repudiation of the terms of the Treaty of Versaill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was British Foreign Secretary in the government headed b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eville Chamberlain from 1938–4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on the German side negotiated the non-aggression pact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39 between Germany and the Soviet Un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was the name of the sophisticated defensive system buil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eastern France between the wars to repel a possible Germ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ttac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as commander-in-chief of the British expeditionary forc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France at the time of the German invasion in 194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became head of the French government in 1940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egotiated the country’s surrender to German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town became the capital of the part of France that w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t under German occupation after 194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ere, in 1941, was Hitler’s deputy Rudolf Hess captured b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Alli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year did the German attack on the Soviet Union tak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la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became prime minister of Japan in 1941 and was dictator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country until he resigned in 1944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y did the Japanese attack Pearl Harbor in December 194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as the unique feature of the Battle of the Coral Sea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y 194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commanded the German Afrika Korps from 1940 to 1943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commanded the British forces at the Battle of El Alamein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vember 194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Russian city was the German Sixth surrounded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rced to surrender in January 1943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936. 2. Lord Halifax. 3. Joachim von Ribbentrop. 4. The Maginot Lin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Lord Gort. 6. Marshal Pétain. 7. Vichy. 8. In Scotland – he had flown there alone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pparently in an effort to broker a peace agreement. 9. 1941. 10. General Hideki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ojo. 11. In order to destroy the US Pacific fleet. 12. It was a naval battle fough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ntirely by carrier-based aircraft, the ships of the opposing fleets never coming in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ontact with each other. 13. General Erwin Rommel. 14. General Bernar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ontgomery. 15. Stalingr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47:00Z</dcterms:modified>
  <cp:revision>2</cp:revision>
  <dc:subject/>
  <dc:title> </dc:title>
</cp:coreProperties>
</file>